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LARACIÓ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N DEFENSA DE LOS DERECHOS LEGITIMOS DEL PUEBLO SAHARAUI A LA AUTODETERMINACIÓN E INDEPENDE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s últimas declaraciones del Presidente del Gobierno español, tras la Reunión de alto nivel entre Marruecos y España de los días 5 y 6 de marzo, sobre el apoyo al plan marroquí para </w:t>
      </w: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solucionar el conflicto del Sáhara Occidental”</w:t>
      </w:r>
      <w:r>
        <w:rPr>
          <w:sz w:val="28"/>
          <w:szCs w:val="28"/>
        </w:rPr>
        <w:t>, confirman por fin nuestras preocupaciones y desenmascara la verdadera postura del Gobierno y representan una ofensa a la dignidad e inteligencia de todos nosotros que, como el Pueblo Saharaui, nos sentimos traicionados y avergonz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Presidente del Gobierno debería saber, que después de una guerra de más de 16 años, de múltiples negociaciones y conversaciones entre las partes en el marco de las Naciones Unidas, la única base de dialogo y cauce de negociación posible, es dentro del marco de la legalidad, del derecho internacional, y de las reiteradas Resoluciones de su Consejo de Seguridad y su Asamblea General, en las que se reitera el derecho a la autodeterminación e independencia del Pueblo sahara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¿ Es que nadie le ha explicado al Presidente del gobierno que la ONU ya ha dictado más de 50 resoluciones sobre este conflicto, que sólo falta aplicarlas y que el único obstáculo para ello es la intransigencia de Marruecos ?...¿ Que según Naciones Unidas, Marruecos no tiene ningún titulo de soberanía sobre el Sáhara Occidental y su status en el Sáhara es de País ocupante y ni siquiera como potencia administradora ?...¿ Que si le suena la Resolución del Tribunal Internacional de Justicia de la Haya, de octubre de 1975, sobre el particular ?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 triste que después de más de tres años de gobierno, no podamos entender a que responde esta grave e irresponsable política, que utiliza nuevamente la defensa de los derechos legítimos del Pueblo Saharaui como moneda de cambio ante el permanente chantaje marroquí. ¡ HASTA CUANDO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remos hacer un urgente llamamiento al Gobierno de España, a que rectifique y apoye sin matices las resoluciones de la ONU sobre el derecho del Pueblo Saharaui a la autodeterminación e independencia. También le pedimos que paralice los “contratos” de venta de armas a Marruecos, que suponen reforzar la brutal represión en el Sáhara Occidental ocupado, y contribuyen poderosamente a agravar la tensión en la zona del noroeste africano y desestabilizarl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 lo contrario consideraremos a este Gobierno opuesto a las aspiraciones legítimas del Pueblo Sahara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cemos igualmente un llamamiento a las fuerzas políticas y sociales, a los intelectuales y artistas, a los distintos foros sociales, a las Instituciones Hermanadas con el Sáhara, para que se movilicen y presionen al Gobierno a rectificar su política con respecto al Sáhara Occidental, y defiendan la aplicación del Plan de Paz para la autodeterminación del pueblo del Sáhara Occidental o también llamado Plan Baker, como mejor instrumento para una solución justa y defini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elamos también a toda la ciudadanía y, en especial, a los militantes y simpatizantes del PSOE que no entienden esta política, a que intervengan de manera firme ante los intentos por despojar al Pueblo Saharaui de su derecho a decidir libremente sobre su futuro en un referéndum de autodeterminación libre y regular, pretendiendo legitimar la ocupación marroquí sobre su territo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o no es una broma, no se puede improvisar, ni estamos hablando por cierto de resolver el tema en seis meses como sea..., o es el mal menor..., de lo que estamos hablando es de la existencia misma de un pueblo, de su destino, de su derecho a vivir en su propia tierra, a poder tener un futuro... y esto no se puede tomar a la ligera, creemos que es más import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aña sigue siendo responsable, legal, moral y políticamente de la tragedia que sufre el Pueblo Saharaui y no puede ser cómplice en una nueva maniobra para despojarle de sus legítimos derechos. El Gobierno español no puede mantener un silencio cómplice frente a la represión marroquí y la constante violación de los derechos humanos, ni aprovecharse de las riquezas naturales de los saharauis, ni vender armamento a un país en conflicto abierto y permanente con sus vecinos..., no es moralmente aceptable, ni tampoco realista, ni políticamente útil e inteligente. Después de más de 32 años, es hora de reparar esta injusticia y evitar volver a los sangrientos inicios de este conflicto. Pensamos que no es incompatible defender nuestros intereses en el norte de África, con la defensa de la legalidad internacional y la justicia; esto no debilita a ningún Gobi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ción en Madrid el sábado, día 21 de abril, a las 12 h. De Atocha al Ministerio de Asuntos Exteriores, Plaza de la Provi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¡¡ NO A LA VENTA DE ARMAS A MARRUECOS 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TEMOS LA GUER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LA DESCOLONIZACION Y LA INDEPEND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¡¡ GOBIERNO: EL SÁHARA NO SE VENDE !!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2:00Z</dcterms:created>
  <dc:creator>Jose Taboada</dc:creator>
  <dc:description/>
  <cp:keywords/>
  <dc:language>en-US</dc:language>
  <cp:lastModifiedBy>------------</cp:lastModifiedBy>
  <dcterms:modified xsi:type="dcterms:W3CDTF">2007-04-12T18:22:00Z</dcterms:modified>
  <cp:revision>2</cp:revision>
  <dc:subject/>
  <dc:title>MANIFESTACIÓN EN DEFENSA DE LOS DERECHOS LEGITIMOS DEL PUEBLO SAHARAUI A LA AUTODETERMINACIÓN E INDEPENDENCIA</dc:title>
</cp:coreProperties>
</file>