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DECLARACIÓN FINAL</w:t>
      </w:r>
    </w:p>
    <w:p>
      <w:pPr>
        <w:pStyle w:val="Normal"/>
        <w:jc w:val="center"/>
        <w:rPr>
          <w:b/>
          <w:b/>
          <w:u w:val="single"/>
          <w:lang w:val="es-ES"/>
        </w:rPr>
      </w:pPr>
      <w:r>
        <w:rPr>
          <w:b/>
          <w:u w:val="single"/>
          <w:lang w:val="es-ES"/>
        </w:rPr>
      </w:r>
    </w:p>
    <w:p>
      <w:pPr>
        <w:pStyle w:val="Normal"/>
        <w:rPr>
          <w:b/>
          <w:b/>
          <w:u w:val="single"/>
          <w:lang w:val="es-ES"/>
        </w:rPr>
      </w:pPr>
      <w:r>
        <w:rPr>
          <w:b/>
          <w:u w:val="single"/>
          <w:lang w:val="es-ES"/>
        </w:rPr>
      </w:r>
    </w:p>
    <w:p>
      <w:pPr>
        <w:pStyle w:val="Normal"/>
        <w:jc w:val="both"/>
        <w:rPr>
          <w:lang w:val="es-ES"/>
        </w:rPr>
      </w:pPr>
      <w:r>
        <w:rPr>
          <w:lang w:val="es-ES"/>
        </w:rPr>
        <w:tab/>
        <w:t>La  32ª Conferencia Europea de Solidaridad con el Pueblo Saharaui (EUCOCO) se ha reunido los días 03, 04, y 05 de noviembre de 2006 en Vitoria-Gasteiz. Han acudido a este evento más de 600 participantes procedentes de los cinco continentes, África (Argelia, RASD, Swazilandia, Senegal, Malí, Mauritania, África del Sur, Marruecos), Europa (España, Francia, Alemania, Italia, Bélgica, Gran Bretaña, Austria, Luxemburgo, Suecia, Portugal, Hungría, Noruega, Eslovenia), América Latina (Venezuela, Bolivia, Colombia y Estados Unidos),  Australia y Asia (Japón).</w:t>
      </w:r>
    </w:p>
    <w:p>
      <w:pPr>
        <w:pStyle w:val="Normal"/>
        <w:numPr>
          <w:ilvl w:val="0"/>
          <w:numId w:val="1"/>
        </w:numPr>
        <w:jc w:val="both"/>
        <w:rPr/>
      </w:pPr>
      <w:r>
        <w:rPr>
          <w:lang w:val="es-ES"/>
        </w:rPr>
        <w:t>La conferencia se ha inaugurado conjuntamente con Su Excelencia Mohamed Abdelaziz, Secretario General del Frente Polisario y Presidente de la RASD, y   Su Excelencia el Lehendakari Juan José Ibarretxe.</w:t>
      </w:r>
    </w:p>
    <w:p>
      <w:pPr>
        <w:pStyle w:val="Normal"/>
        <w:numPr>
          <w:ilvl w:val="0"/>
          <w:numId w:val="1"/>
        </w:numPr>
        <w:jc w:val="both"/>
        <w:rPr>
          <w:lang w:val="es-ES"/>
        </w:rPr>
      </w:pPr>
      <w:r>
        <w:rPr>
          <w:lang w:val="es-ES"/>
        </w:rPr>
        <w:t>Una importante delegación argelina, en representación de todos los componentes de la sociedad y de las principales sensibilidades políticas, ha acudido para reiterar su apoyo indefectible e incondicional al Pueblo Saharaui. También ha participado a la conferencia una importante delegación de África del Sur.</w:t>
      </w:r>
    </w:p>
    <w:p>
      <w:pPr>
        <w:pStyle w:val="Normal"/>
        <w:numPr>
          <w:ilvl w:val="0"/>
          <w:numId w:val="1"/>
        </w:numPr>
        <w:jc w:val="both"/>
        <w:rPr>
          <w:lang w:val="es-ES"/>
        </w:rPr>
      </w:pPr>
      <w:r>
        <w:rPr>
          <w:lang w:val="es-ES"/>
        </w:rPr>
        <w:t>La conferencia recuerda con carácter prioritario y con firmeza el derecho fundamental del Pueblo Saharaui a la Autodeterminación, derecho inalienable reconocido para el conjunto de los pueblos colonizados y defendido sin reservas por el conjunto de resoluciones pertinentes de las Naciones Unidas.</w:t>
      </w:r>
    </w:p>
    <w:p>
      <w:pPr>
        <w:pStyle w:val="Normal"/>
        <w:numPr>
          <w:ilvl w:val="0"/>
          <w:numId w:val="1"/>
        </w:numPr>
        <w:jc w:val="both"/>
        <w:rPr>
          <w:lang w:val="es-ES"/>
        </w:rPr>
      </w:pPr>
      <w:r>
        <w:rPr>
          <w:lang w:val="es-ES"/>
        </w:rPr>
        <w:t>La conferencia EUCOCO saluda la resistencia del Pueblo Saharaui en los territorios ocupados y rinde homenaje de forma muy especial a las victimas de la represión marroquí. En este marco, la conferencia denuncia vigorosamente las violaciones masivas de los Derechos Humanos por parte de las autoridades marroquíes en los territorios ocupados, así como la tortura sistemática y las represalias sangrientas inflingidas contra los ciudadanos saharauis. Asimismo, queremos denunciar la violencia sexista contra las mujeres, todo ello plasmándose en que un 35% de las personas desaparecidas son mujeres. La conferencia saluda a las asociaciones y los partidos políticos marroquíes que apoyan el derecho del Pueblo Saharaui a la autodeterminación.</w:t>
      </w:r>
    </w:p>
    <w:p>
      <w:pPr>
        <w:pStyle w:val="Normal"/>
        <w:ind w:left="708" w:hanging="0"/>
        <w:jc w:val="both"/>
        <w:rPr>
          <w:lang w:val="es-ES"/>
        </w:rPr>
      </w:pPr>
      <w:r>
        <w:rPr>
          <w:lang w:val="es-ES"/>
        </w:rPr>
        <w:t>También hace un llamamiento a las Naciones Unidas para publicar sin más dilación el Informe de la Misión sobre Sahara  Occidental  redactado por el Alto Comisionado de las Naciones  Unidas para los Derechos Humanos (ACDH).</w:t>
      </w:r>
    </w:p>
    <w:p>
      <w:pPr>
        <w:pStyle w:val="Normal"/>
        <w:ind w:left="708" w:hanging="0"/>
        <w:jc w:val="both"/>
        <w:rPr>
          <w:lang w:val="es-ES"/>
        </w:rPr>
      </w:pPr>
      <w:r>
        <w:rPr>
          <w:lang w:val="es-ES"/>
        </w:rPr>
        <w:t>La conferencia denuncia la censura y el bloqueo impuestos por Marruecos en los territorios ocupados del Sahara Occidental, donde lleva a cabo una política represiva contra el Pueblo Saharaui. En efecto, este territorio está sometido a un embargo originado por el ocupante marroquí que, a su vez, impide, mediante sus fuerzas policiales, a la comunidad internacional tener acceso a una información objetiva de la situación desastrosa e inaceptable sufrida por los saharauis. Hace un llamamiento a las respectivas Instituciones de la ONU, de la UE, así como a las diferentes ONGs, con el fin de asumir sus plenas responsabilidades frente a estos  hechos, para asegurar una protección eficaz de la población saharaui en contra de lo que podemos calificar, de ahora en adelante, de crimen contra la humanidad.</w:t>
      </w:r>
    </w:p>
    <w:p>
      <w:pPr>
        <w:pStyle w:val="Normal"/>
        <w:numPr>
          <w:ilvl w:val="0"/>
          <w:numId w:val="3"/>
        </w:numPr>
        <w:jc w:val="both"/>
        <w:rPr>
          <w:lang w:val="es-ES"/>
        </w:rPr>
      </w:pPr>
      <w:r>
        <w:rPr>
          <w:lang w:val="es-ES"/>
        </w:rPr>
        <w:t>La conferencia denuncia la política de “dos pesos, dos medidas” adoptada por la comunidad internacional (doble lenguaje) que le lleva a desplegar sus fuerzas de paz y de protección a las poblaciones en algunas zonas del mundo donde sus intereses están en juego y a dejar otros pueblos abandonados a su suerte frente a la ocupación y a la represión, como se da el caso en el Sahara Occidental desde hace más de 30 años.</w:t>
      </w:r>
    </w:p>
    <w:p>
      <w:pPr>
        <w:pStyle w:val="Normal"/>
        <w:numPr>
          <w:ilvl w:val="0"/>
          <w:numId w:val="3"/>
        </w:numPr>
        <w:jc w:val="both"/>
        <w:rPr>
          <w:lang w:val="es-ES"/>
        </w:rPr>
      </w:pPr>
      <w:r>
        <w:rPr>
          <w:lang w:val="es-ES"/>
        </w:rPr>
        <w:t>La conferencia recuerda las responsabilidades innegables que incumben a la ONU y a su nuevo Secretario General, Ban Ki Moon. Hace un llamamiento a la ONU para movilizar los medios necesarios para la aplicación rápida y total de sus resoluciones, y para que sean respetadas por parte de Marruecos y de los Estados que le están apoyando en esta aventura colonialista.</w:t>
      </w:r>
    </w:p>
    <w:p>
      <w:pPr>
        <w:pStyle w:val="Normal"/>
        <w:numPr>
          <w:ilvl w:val="0"/>
          <w:numId w:val="3"/>
        </w:numPr>
        <w:jc w:val="both"/>
        <w:rPr>
          <w:lang w:val="es-ES"/>
        </w:rPr>
      </w:pPr>
      <w:r>
        <w:rPr>
          <w:lang w:val="es-ES"/>
        </w:rPr>
        <w:t>Como anterior potencia ocupante, el Estado Español no puede abdicar su responsabilidad ante la tragedia que está padeciendo el pueblo Saharaui. Debemos recordar al Estado Español sus obligaciones históricas y morales. La conferencia lamenta la postura abstencionista mantenida por parte del Gobierno Español durante la votación de la resolución en la 4ª Comisión de la ONU, aprobada, no obstante, por la mayoría de los Estados Europeos.</w:t>
      </w:r>
    </w:p>
    <w:p>
      <w:pPr>
        <w:pStyle w:val="Normal"/>
        <w:ind w:left="708" w:hanging="0"/>
        <w:jc w:val="both"/>
        <w:rPr>
          <w:lang w:val="es-ES"/>
        </w:rPr>
      </w:pPr>
      <w:r>
        <w:rPr>
          <w:lang w:val="es-ES"/>
        </w:rPr>
        <w:t>Esta postura del Estado Español reafirma la política de ocupación llevada a cabo en el Sahara Occidental por Marruecos. La conferencia pide al Gobierno Español que reconsidere, sin más tardar, su política respondiendo a los llamamientos expresados por amplios sectores de la sociedad civil, y también solicita su apoyo pleno, claro y activo a favor del derecho del Pueblo Saharaui a la Autodeterminación mediante un referéndum libre y democrático.</w:t>
      </w:r>
    </w:p>
    <w:p>
      <w:pPr>
        <w:pStyle w:val="Normal"/>
        <w:numPr>
          <w:ilvl w:val="0"/>
          <w:numId w:val="2"/>
        </w:numPr>
        <w:tabs>
          <w:tab w:val="clear" w:pos="708"/>
          <w:tab w:val="left" w:pos="720" w:leader="none"/>
        </w:tabs>
        <w:ind w:left="720" w:hanging="360"/>
        <w:jc w:val="both"/>
        <w:rPr>
          <w:lang w:val="es-ES"/>
        </w:rPr>
      </w:pPr>
      <w:r>
        <w:rPr>
          <w:lang w:val="es-ES"/>
        </w:rPr>
        <w:t>La conferencia se congratula y toma buena nota de las posturas individuales expresadas por  algunos países europeos, tanto en lo referente al acuerdo de expoliación de las riquezas pesqueras saharauis, como en lo relativo a la votación en la 4ª Comisión de la ONU. Sin embargo, la conferencia puede tan solo expresar su decepción frente a la política global llevada a cabo por la UE con respecto al conflicto del Sahara Occidental.</w:t>
      </w:r>
    </w:p>
    <w:p>
      <w:pPr>
        <w:pStyle w:val="Normal"/>
        <w:ind w:left="708" w:hanging="0"/>
        <w:jc w:val="both"/>
        <w:rPr/>
      </w:pPr>
      <w:r>
        <w:rPr>
          <w:lang w:val="es-ES"/>
        </w:rPr>
        <w:t>La firma de un acuerdo de pesca con Marruecos por parte de la UE, incluyendo en él las aguas territoriales del Sahara Occidental es un acto de expoliación en contra del derecho internacional y de la legalidad internacional.</w:t>
      </w:r>
    </w:p>
    <w:p>
      <w:pPr>
        <w:pStyle w:val="Normal"/>
        <w:ind w:left="708" w:hanging="0"/>
        <w:jc w:val="both"/>
        <w:rPr>
          <w:lang w:val="es-ES"/>
        </w:rPr>
      </w:pPr>
      <w:r>
        <w:rPr>
          <w:lang w:val="es-ES"/>
        </w:rPr>
        <w:t>La conferencia pide la revisión de este acuerdo y hace un llamamiento a la UE para adoptar una política conforme a la legalidad internacional y obrar con el objetivo de encontrar una solución justa y duradera,  basada en el ejercicio  del Pueblo Saharaui de su derecho de autodeterminación y de libertad, así como de su derecho a la construcción de una sociedad justa e igualitaria para todos los hombres y las mujeres.</w:t>
      </w:r>
    </w:p>
    <w:p>
      <w:pPr>
        <w:pStyle w:val="Normal"/>
        <w:ind w:left="708" w:hanging="0"/>
        <w:jc w:val="both"/>
        <w:rPr>
          <w:lang w:val="es-ES"/>
        </w:rPr>
      </w:pPr>
      <w:r>
        <w:rPr>
          <w:lang w:val="es-ES"/>
        </w:rPr>
        <w:t>De esta forma, la UE reforzará su credibilidad y respetará sus principios fundadores que son la democracia, la justicia, la paz y el desarrollo. Por otra parte, la conferencia denuncia la política de liquidación de los recursos naturales saharauis. Condena cualquier tentativa cuyo objetivo sirva para legitimar la ocupación ilegal de los territorios saharauis bajo ningún pretexto.</w:t>
      </w:r>
    </w:p>
    <w:p>
      <w:pPr>
        <w:pStyle w:val="Normal"/>
        <w:numPr>
          <w:ilvl w:val="0"/>
          <w:numId w:val="2"/>
        </w:numPr>
        <w:tabs>
          <w:tab w:val="clear" w:pos="708"/>
          <w:tab w:val="left" w:pos="720" w:leader="none"/>
        </w:tabs>
        <w:ind w:left="720" w:hanging="360"/>
        <w:jc w:val="both"/>
        <w:rPr>
          <w:lang w:val="es-ES"/>
        </w:rPr>
      </w:pPr>
      <w:r>
        <w:rPr>
          <w:lang w:val="es-ES"/>
        </w:rPr>
        <w:t>La conferencia constata la precariedad de los refugiados saharauis y observa una situación dramática en los sectores prioritarios como son la alimentación, la salud y la educación. La conferencia lamenta la carencia de  Instituciones especializadas de la ONU que no cumplen con sus respectivos mandatos de cara a los refugiados saharauis. Muestra preocupación por la insuficiente ayuda humanitaria que se les  destina y reclama a las agencias de la ONU que reactiven, con carácter urgente y eficiente, sus programas respectivos en beneficio de los refugiados saharauis, siendo su derecho fundamental internacional reconocido. Protesta contra la decisión arbitraria de conceder ayuda humanitaria tan solo a los 90.000 personas refugiadas denominadas “las más vulnerables” mientras que son 160.000 refugiados y refugiadas, las personas que tienen todo el derecho de beneficiarse también de la ayuda humanitaria.</w:t>
      </w:r>
    </w:p>
    <w:p>
      <w:pPr>
        <w:pStyle w:val="Normal"/>
        <w:numPr>
          <w:ilvl w:val="0"/>
          <w:numId w:val="2"/>
        </w:numPr>
        <w:tabs>
          <w:tab w:val="clear" w:pos="708"/>
          <w:tab w:val="left" w:pos="720" w:leader="none"/>
        </w:tabs>
        <w:ind w:left="720" w:hanging="360"/>
        <w:jc w:val="both"/>
        <w:rPr>
          <w:lang w:val="es-ES"/>
        </w:rPr>
      </w:pPr>
      <w:r>
        <w:rPr>
          <w:lang w:val="es-ES"/>
        </w:rPr>
        <w:t>En señal de apoyo al pueblo del Sahara Occidental, la conferencia declara el año 2007,  Año Internacional de Solidaridad con la RASD y de Apoyo a la Resistencia Popular a favor de la independencia en los territorios saharauis ocupados y decide propiciar una serie de actividades enmarcadas en su programa general.</w:t>
      </w:r>
    </w:p>
    <w:p>
      <w:pPr>
        <w:pStyle w:val="Normal"/>
        <w:numPr>
          <w:ilvl w:val="0"/>
          <w:numId w:val="2"/>
        </w:numPr>
        <w:tabs>
          <w:tab w:val="clear" w:pos="708"/>
          <w:tab w:val="left" w:pos="720" w:leader="none"/>
        </w:tabs>
        <w:ind w:left="720" w:hanging="360"/>
        <w:jc w:val="both"/>
        <w:rPr>
          <w:lang w:val="es-ES"/>
        </w:rPr>
      </w:pPr>
      <w:r>
        <w:rPr>
          <w:lang w:val="es-ES"/>
        </w:rPr>
        <w:t>La conferencia felicita al conjunto de hombres y mujeres y a los jóvenes del Comité de Apoyo de Vitoria-Gasteiz encargados de la perfecta organización de los trabajos. Agradece a las Autoridades del País Vasco y a los miembros del Comité de Apoyo al Pueblo Saharaui por  la calidad y la calurosa acogida de los y las participantes.</w:t>
      </w:r>
    </w:p>
    <w:p>
      <w:pPr>
        <w:pStyle w:val="Normal"/>
        <w:numPr>
          <w:ilvl w:val="0"/>
          <w:numId w:val="2"/>
        </w:numPr>
        <w:tabs>
          <w:tab w:val="clear" w:pos="708"/>
          <w:tab w:val="left" w:pos="720" w:leader="none"/>
        </w:tabs>
        <w:ind w:left="720" w:hanging="360"/>
        <w:jc w:val="both"/>
        <w:rPr>
          <w:lang w:val="es-ES"/>
        </w:rPr>
      </w:pPr>
      <w:r>
        <w:rPr>
          <w:lang w:val="es-ES"/>
        </w:rPr>
        <w:t>La conferencia acoge con gran satisfacción la propuesta de celebrar la 33ª EUCOCO en Italia en 2007.</w:t>
      </w:r>
    </w:p>
    <w:p>
      <w:pPr>
        <w:pStyle w:val="Normal"/>
        <w:ind w:left="720" w:hanging="36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28:00Z</dcterms:created>
  <dc:creator>Ayto Vitoria</dc:creator>
  <dc:description/>
  <dc:language>en-US</dc:language>
  <cp:lastModifiedBy>Ayto Vitoria</cp:lastModifiedBy>
  <dcterms:modified xsi:type="dcterms:W3CDTF">2006-11-05T14:30:00Z</dcterms:modified>
  <cp:revision>3</cp:revision>
  <dc:subject/>
  <dc:title>DECLARACIÓN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581248</vt:r8>
  </property>
  <property fmtid="{D5CDD505-2E9C-101B-9397-08002B2CF9AE}" pid="3" name="_AuthorEmail">
    <vt:lpwstr>organizacion@eucoco2006.org</vt:lpwstr>
  </property>
  <property fmtid="{D5CDD505-2E9C-101B-9397-08002B2CF9AE}" pid="4" name="_AuthorEmailDisplayName">
    <vt:lpwstr>Eucoco2006</vt:lpwstr>
  </property>
  <property fmtid="{D5CDD505-2E9C-101B-9397-08002B2CF9AE}" pid="5" name="_EmailSubject">
    <vt:lpwstr>Conclusiones y declaración final EUCOCO</vt:lpwstr>
  </property>
</Properties>
</file>