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ES"/>
        </w:rPr>
        <w:t>GRUPO DE TRABAJO PARA LA SOLIDARIDAD SINDICAL EUCOCO 200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  <w:lang w:val="es-E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  <w:lang w:val="es-E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s-ES"/>
        </w:rPr>
        <w:t>Las organizaciones sindicales presentes en Eucoco 2006, conscientes de la importancia de movilizar al movimiento sindical internacional para que se le garantice al Pueblo Saharaui la realización de su derecho a elegir libremente su futuro, nos comprometemos a impulsar el espíritu de de Declaración de la III Conferencia Sindical de Solidaridad con las y los trabajadores del Sahara Occidental celebrada en Roma en 2005. Partiendo de dicha Declaración, nos comprometemos a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s-ES"/>
        </w:rPr>
        <w:t>-Exigir la plena aplicación de los derechos establecidos en la Carta de los Derechos Humanos y en las convenciones internacionales para todos los hombres y mujeres que trabajan en el Sahara Occidental. En este contexto, consideramos necesario impulsar el fortalecimiento de la UGTSARIO como instrumento idóneo para velar por las condiciones de vida y trabajo de los trabajadores y trabajadoras de los territorios ocupados y de los campos de refugiados. La solidaridad sindical con el Pueblo Saharaui debe implicar a las diferentes estructuras, difundiendo la cuestión saharaui entre la afiliación, desarrollando una coordinación entre las diferentes organizaciones con el objetivo de divulgar la cuestión saharaui en el ámbito sindical internacional e incorporando la solidaridad con el Pueblo Saharaui a sus manifestaciones pública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-Impulsar la realización de una misión intersindical que en la primera quincena de Febrero de 2007 lleve a cabo una visita a los territorios ocupados con el fin de comprobar in situ la realidad sindical y social que vive el Pueblo Saharau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s-ES"/>
        </w:rPr>
        <w:t>-Proponer a los sindicatos marroquíes la celebración de un encuentro sobre un futuro de paz y prosperidad para el Sahara Occidental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-Propiciar que durante la segunda quincena de Marzo de 2007 los sindicatos  se reúnan con la UGTSARIO para discutir sobre la situación a la que están sometidas las y los trabajadores en los territorios ocupado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s-ES"/>
        </w:rPr>
        <w:t>-Trabajar con el horizonte de que en la próxima reunión de la OIT se lleve a cabo una iniciativa sindical en torno a los derechos de las y los trabajadores saharauis en particular y del Pueblo Saharaui en general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s-ES"/>
        </w:rPr>
        <w:t>-Realizar eventuales iniciativas durante el segundo semestre de 2007, con ocasión de una posible cumbre euroafrican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-Apoyar todos los esfuerzos sindicales a nivel nacional, europeo (en este caso a través de la CES) y mundial, y particularmente los de la recién creada Confederación Sindical Internacional, encaminados a lograr la autodeterminación del Pueblo Saharaui en los términos recogidos en la Resolución nº 1495 de Naciones Unidas y el Plan de Paz por la autodeterminación del Sahara Occidental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s-ES"/>
        </w:rPr>
        <w:t>-Sostener el trabajo de la UGTSARIO en defensa de los derechos sindicales, sociales y políticos de las trabajadoras y trabajadores del Sahara Occidental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s-ES"/>
        </w:rPr>
        <w:t>-Potenciar una mayor participación sindical en la Eucoco 2007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AWU (Australia)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 xml:space="preserve">CCO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lang w:val="es-ES"/>
        </w:rPr>
        <w:t>CGIL (Italia)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CGTP-IN (Portugal)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 xml:space="preserve">Sindicato Unitario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UGTA (Argelia)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UGTSARIO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UGT (Españ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34:00Z</dcterms:created>
  <dc:creator>Ayto Vitoria</dc:creator>
  <dc:description/>
  <dc:language>en-US</dc:language>
  <cp:lastModifiedBy>Ayto Vitoria</cp:lastModifiedBy>
  <cp:lastPrinted>2006-11-05T12:05:00Z</cp:lastPrinted>
  <dcterms:modified xsi:type="dcterms:W3CDTF">2006-11-06T18:04:00Z</dcterms:modified>
  <cp:revision>4</cp:revision>
  <dc:subject/>
  <dc:title>TALLER SINDICAL EUCOCO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0806110</vt:r8>
  </property>
  <property fmtid="{D5CDD505-2E9C-101B-9397-08002B2CF9AE}" pid="3" name="_AuthorEmail">
    <vt:lpwstr>organizacion@eucoco2006.org</vt:lpwstr>
  </property>
  <property fmtid="{D5CDD505-2E9C-101B-9397-08002B2CF9AE}" pid="4" name="_AuthorEmailDisplayName">
    <vt:lpwstr>Eucoco2006</vt:lpwstr>
  </property>
  <property fmtid="{D5CDD505-2E9C-101B-9397-08002B2CF9AE}" pid="5" name="_EmailSubject">
    <vt:lpwstr>Conclusiones y declaración final EUCOCO</vt:lpwstr>
  </property>
</Properties>
</file>