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TALLER: COOPERACIÓN NO ALIMENTAR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n los trabajos a realizar, habrá que tener en cuenta una doble visió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ácter de provisionalidad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ácter estratég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 decir, hay que trabajar en líneas que den respuesta a necesidades inmediatas pero también con perspectiva de futur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CLUSIONE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istir en estudios previos de los proyectos para garantizar su funcionamiento y sostenibilidad. No iniciarlos sin garantizar con antelación su sostenibilidad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cooperación no alimentaria, es necesaria la capacitación técnica inmediata del personal responsable y receptor de los equipos, así como el seguimiento posterior de la capacitación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ilizar y normalizar todo el proceso de la gestión de los proyectos (identificación, formulación, ejecución, seguimiento y justificación final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 relación con la coordinación, proponemos la elaboración de un PLAN ESTRATÉGICO tanto por las organizaciones y asociaciones donantes como por las instituciones saharauis. En dicho PLAN se incluirá: 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sión a medio plazo (2 años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tor de actuación (educación, salud, transportes, etc.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gar (wilaya, daira, escuela, hospital…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ursos materiales, humanos, monetarios y cuantía estimada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canismo de coordinación (autonómico, estatal, estructura saharaui)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lación objetivo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rategia de capacitació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 de viabilida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igencia a organizaciones de Naciones Unidas sobre su responsabilidad y el cumplimiento de los contratos relacionados con la atención en acción humanitaria y ayuda alimentaria, siguiendo las conclusiones de los estudios de organizaciones de Naciones Unidas referentes a las deficientes condiciones de vida, alimentación, nutrición, etc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orzar herramientas y nuevos instrumentos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ciación estable con partidas fijas (convenios, etc.) para facilitar la planificación estratégica a medio plazo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tenimiento y refuerzo de partidas de incentivo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undizar la coordinación: Ministerio de Cooperación – Oficina de Coordinación en Madrid – Delegaciones Saharauis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vorecer la creación de Unidades de Coordinación a nivel regional y local para facilitar proyectos de mayor envergadura y siguiendo el Plan Estratégico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úsqueda de nuevas fuentes de financiación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yectos de nuevas iniciativas orientadas a la producción, generación de empleo en la función pública y en la juventud, teniendo en cuenta la equidad de géner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3:00Z</dcterms:created>
  <dc:creator>Ayto Vitoria</dc:creator>
  <dc:description/>
  <dc:language>en-US</dc:language>
  <cp:lastModifiedBy> </cp:lastModifiedBy>
  <dcterms:modified xsi:type="dcterms:W3CDTF">2006-11-07T08:53:00Z</dcterms:modified>
  <cp:revision>2</cp:revision>
  <dc:subject/>
  <dc:title>TALLER: COOPERACIÓN NO ALI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929945</vt:r8>
  </property>
  <property fmtid="{D5CDD505-2E9C-101B-9397-08002B2CF9AE}" pid="3" name="_AuthorEmail">
    <vt:lpwstr>organizacion@eucoco2006.org</vt:lpwstr>
  </property>
  <property fmtid="{D5CDD505-2E9C-101B-9397-08002B2CF9AE}" pid="4" name="_AuthorEmailDisplayName">
    <vt:lpwstr>Eucoco2006</vt:lpwstr>
  </property>
  <property fmtid="{D5CDD505-2E9C-101B-9397-08002B2CF9AE}" pid="5" name="_EmailSubject">
    <vt:lpwstr>Conclusiones y declaración final EUCOCO</vt:lpwstr>
  </property>
</Properties>
</file>