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sz w:val="28"/>
          <w:szCs w:val="28"/>
          <w:u w:val="single"/>
        </w:rPr>
      </w:pPr>
      <w:r>
        <w:rPr>
          <w:rFonts w:cs="Arial" w:ascii="Book Antiqua" w:hAnsi="Book Antiqua"/>
          <w:b/>
          <w:sz w:val="28"/>
          <w:szCs w:val="28"/>
          <w:u w:val="single"/>
        </w:rPr>
        <w:t>Conclusiones Grupo de Trabajo Juventud</w:t>
      </w:r>
    </w:p>
    <w:p>
      <w:pPr>
        <w:pStyle w:val="Normal"/>
        <w:jc w:val="both"/>
        <w:rPr>
          <w:rFonts w:ascii="Book Antiqua" w:hAnsi="Book Antiqua" w:cs="Arial"/>
          <w:b/>
          <w:b/>
          <w:sz w:val="28"/>
          <w:szCs w:val="28"/>
          <w:u w:val="single"/>
        </w:rPr>
      </w:pPr>
      <w:r>
        <w:rPr>
          <w:rFonts w:cs="Arial" w:ascii="Book Antiqua" w:hAnsi="Book Antiqua"/>
          <w:b/>
          <w:sz w:val="28"/>
          <w:szCs w:val="28"/>
          <w:u w:val="single"/>
        </w:rPr>
      </w:r>
    </w:p>
    <w:p>
      <w:pPr>
        <w:pStyle w:val="Normal"/>
        <w:jc w:val="both"/>
        <w:rPr/>
      </w:pPr>
      <w:r>
        <w:rPr>
          <w:rFonts w:cs="Arial" w:ascii="Book Antiqua" w:hAnsi="Book Antiqua"/>
        </w:rPr>
        <w:t>Desde el Taller Juventud de la EUCOCO 2006, consideramos fundamental que todos los movimientos y organizaciones juveniles de cualquier carácter, que trabajan en apoyo de la digna lucha del Pueblo Saharaui, unan sus fuerzas para, entre todos, elaborar una acción política basada en la movilización social, para conseguir el derecho inalienable de todo pueblo a la autodeterminación.</w:t>
      </w:r>
    </w:p>
    <w:p>
      <w:pPr>
        <w:pStyle w:val="Normal"/>
        <w:jc w:val="both"/>
        <w:rPr/>
      </w:pPr>
      <w:r>
        <w:rPr>
          <w:rFonts w:cs="Arial" w:ascii="Book Antiqua" w:hAnsi="Book Antiqua"/>
        </w:rPr>
        <w:t>Por eso, nosotros, la Asociación de Amistad de Sevilla y la Asociación Nuyum de Sopelano-Vizcaya, proponemos para 2007 celebrar una conferencia de la Juventud mundial-saharaui en España desde la que los jóvenes exijamos el reconocimiento por parte de España de la R.A.S.D. porque creemos que ahí se encuentran las llaves que nos abran las puertas de un Sahara libr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demás, la juventud de Geel (Bélgica) propone organizar un viaje de trabajo a través de Europa con jóvenes saharauis y europeos para alarmar a los diferentes poderes políticos y convencerles de la necesidad de una solución para el conflicto del Sahara Occidental basada en el derecho internacional.</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Hace un año, el gobierno saharaui creó una Secretaría de Estado para la Juventud y el Deporte, encargada en particular de elaborar una política de juventud, de organizar las vacaciones de los niños y niñas en el extranjero y de promover el deporte popular, lo que reforzará la acción de la cooperación en beneficio de la juventud saharaui. Además, se priorizará la creación de empleo para los jóvenes y todas las iniciativas en este sentido.</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Se ha comprobado que las actividades de la UJSARIO, como los centros de jóvenes y de niños y niñas, la formación no formal y la animación responden a las necesidades de los jóvenes que hayan interrumpido su escolaridad y que están actualmente buscando formación y posibilidades de ingresos. Para el 2007, es por lo tanto importante continuar los proyectos y ampliarlos a los campamentos donde todavía hay falta de infraestructura, como en Dakla, Aousserd y 27 de febrer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e esta manera, la UJSARIO busca nuevos socios para apoyarla en estos esfuerzo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El Taller de Juventud se pone como objetivo hasta la próxima EUCOCO 2007 crear una red de contactos entre Comités, ONG’s y Asociaciones Juveniles, coordinada por el Comitato di Gemellaggio de Rosignano-Maritimo, para mejorar y reforzar la coordinación de acciones y proyectos de carácter juvenil.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Finalmente, saludamos a los jóvenes de los territorios ocupados y expresamos nuestro sentimiento de afecto y de admiración por su lucha y resistencia contra las fuerzas de ocupación marroquí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Vitoria, 5-11-200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EUCOCO Vitoria 2006 – Taller Juventud</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24:00Z</dcterms:created>
  <dc:creator>Ayto Vitoria</dc:creator>
  <dc:description/>
  <dc:language>en-US</dc:language>
  <cp:lastModifiedBy> </cp:lastModifiedBy>
  <cp:lastPrinted>2006-11-05T11:34:00Z</cp:lastPrinted>
  <dcterms:modified xsi:type="dcterms:W3CDTF">2006-11-06T17:06:00Z</dcterms:modified>
  <cp:revision>8</cp:revision>
  <dc:subject/>
  <dc:title>Rapport Jeun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14154</vt:r8>
  </property>
  <property fmtid="{D5CDD505-2E9C-101B-9397-08002B2CF9AE}" pid="3" name="_AuthorEmail">
    <vt:lpwstr>organizacion@eucoco2006.org</vt:lpwstr>
  </property>
  <property fmtid="{D5CDD505-2E9C-101B-9397-08002B2CF9AE}" pid="4" name="_AuthorEmailDisplayName">
    <vt:lpwstr>Eucoco2006</vt:lpwstr>
  </property>
  <property fmtid="{D5CDD505-2E9C-101B-9397-08002B2CF9AE}" pid="5" name="_EmailSubject">
    <vt:lpwstr>Conclusiones y declaración final EUCOCO</vt:lpwstr>
  </property>
</Properties>
</file>